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305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Carso 10/a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lang w:val="fr-FR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SEDUTA N. 1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01/10/200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6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l CONSIGLIO DI ISTITUTO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1620" w:hanging="12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ggetto:  </w:t>
        <w:tab/>
        <w:t>Visite e viaggi di istruzione: autorizzazione di competenza.</w:t>
      </w:r>
    </w:p>
    <w:p>
      <w:pPr>
        <w:pStyle w:val="Normal"/>
        <w:ind w:left="708" w:firstLine="372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OTTO il giorno UNO del mese di OTTOBRE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siede la riunione la Sig.ra Patrizia Valoti ed adempie alle funzioni di Segretario la Sig.ra Picinali Maria Graziell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>6.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Visite e viaggi di istruzioni: autorizzazione di competenz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prima di esaminare le singole richieste, passa in rasseg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disposizioni più specifiche relative all’effettuazione dei viaggi e/o delle visite d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truzione, qual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M. n. 253 del 14 agosto 199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M. n. 623 del  2 ottobre 1996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olamento d’ Istituto – CAPO II art. 4.3.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vela come nelle disposizioni richiamate vi sia una forte sollecitazione alle ragioni didattiche e formative delle iniziali promos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passa, quindi, alla distribuzione seduta stante di un primo prospetto delle gite e dei viaggi di istruzioni per le classi di scuola primaria e si entra nel merito delle richies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cisa che il Consiglio deve esprimere il proprio assenso alla effettuazione delle visite e dei viaggi di istruzione dal punto di vista della pertinenza e della corrispondenza tra gli obiettivi specifici delle visite e gli obiettivi generali formativi, lasciando al DSGA di curare tutta la fase operativa dei viaggi medesim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consiglio viste le domande presentate dai docenti, all’unanimità le approva e prende atto che l’attuazione della presente delibera rimane a carico del DSGA, cui rivolge l’invito, nell’esaminare i preventivi, di tener presente, da un lato l’offerta più conveniente, dall’altro il numero dei , posti dei pullman messo a disposizione,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rapporto al numero totale dei partecipanti, la sicurezza del vettore anche in relazione al tipo e alla durata del viaggio e gli importi massimali assicurat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no da ritenersi approvate anche quelle domande che, per varie ragioni, non fossero state consegnate al Dirigente Scolastico in tempo utile e sempre che esse pervengano nel giro di pochi giorni e che per mete e finalità didattiche, si possano considerare analoghe a quelle approv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Consiglio, inoltre, all’unanimità stabilisce come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criterio generale </w:t>
      </w:r>
      <w:r>
        <w:rPr>
          <w:rFonts w:cs="Bookman Old Style" w:ascii="Bookman Old Style" w:hAnsi="Bookman Old Style"/>
          <w:sz w:val="24"/>
          <w:szCs w:val="24"/>
        </w:rPr>
        <w:t xml:space="preserve">che </w:t>
      </w:r>
      <w:r>
        <w:rPr>
          <w:rFonts w:cs="Bookman Old Style" w:ascii="Bookman Old Style" w:hAnsi="Bookman Old Style"/>
          <w:sz w:val="24"/>
          <w:szCs w:val="24"/>
          <w:u w:val="single"/>
        </w:rPr>
        <w:t>i pullman da utilizzare non siano immatricolati prima dell’anno 199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omune/marcello/delibera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01:00Z</dcterms:created>
  <dc:creator>francesco</dc:creator>
  <dc:description/>
  <cp:keywords/>
  <dc:language>en-US</dc:language>
  <cp:lastModifiedBy>Marcello</cp:lastModifiedBy>
  <cp:lastPrinted>2008-10-06T11:13:00Z</cp:lastPrinted>
  <dcterms:modified xsi:type="dcterms:W3CDTF">2008-10-19T17:07:00Z</dcterms:modified>
  <cp:revision>4</cp:revision>
  <dc:subject/>
  <dc:title>DISTRETTO SCOLASTICO N</dc:title>
</cp:coreProperties>
</file>